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8630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Е СОВЕЩ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 КОНСОРЦИУМА ВАЖНЕЙШЕГО ИННОВАЦИОННОГО ПРОЕКТА ГОСУДАРСТВЕННОГО ЗНАЧЕНИЯ НО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УГЛЕРОД В ЭКОСИСТЕМАХ: МОНИТОРИНГ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C2D2E"/>
          <w:sz w:val="28"/>
          <w:szCs w:val="28"/>
          <w:lang w:eastAsia="ru-RU"/>
        </w:rPr>
      </w:pPr>
      <w:r>
        <w:rPr>
          <w:b/>
          <w:color w:val="2C2D2E"/>
          <w:sz w:val="28"/>
          <w:szCs w:val="28"/>
          <w:lang w:eastAsia="ru-RU"/>
        </w:rPr>
        <w:t>«МЕТОДЫ ОПРЕДЕЛЕНИЯ ПОТОКОВ ПАРНИКОВЫХ ГАЗОВ В НАЗЕМНЫХ ЭКОСИСТЕМАХ»</w:t>
      </w:r>
    </w:p>
    <w:p>
      <w:pPr>
        <w:pStyle w:val="Normal"/>
        <w:jc w:val="center"/>
        <w:rPr>
          <w:b/>
          <w:b/>
          <w:color w:val="2C2D2E"/>
          <w:sz w:val="28"/>
          <w:szCs w:val="28"/>
          <w:lang w:eastAsia="ru-RU"/>
        </w:rPr>
      </w:pPr>
      <w:r>
        <w:rPr>
          <w:b/>
          <w:color w:val="2C2D2E"/>
          <w:sz w:val="28"/>
          <w:szCs w:val="28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−22 декабря 2022 г., Москва, Россия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совещание будет проходить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а, </w:t>
      </w:r>
      <w:r>
        <w:rPr>
          <w:color w:val="000000"/>
          <w:sz w:val="28"/>
          <w:szCs w:val="28"/>
          <w:shd w:fill="FFFFFF" w:val="clear"/>
        </w:rPr>
        <w:t>Пыжевский пер., д.7, стр.2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 семинар и мастер-классы по работе с оборудованием: Москва, МГУ им. М.В. Ломоносова, факультет почвоведения, ауд. 398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чало работы конференции</w:t>
      </w:r>
      <w:r>
        <w:rPr>
          <w:sz w:val="28"/>
          <w:szCs w:val="28"/>
          <w:lang w:val="en-US" w:eastAsia="en-US"/>
        </w:rPr>
        <w:t xml:space="preserve"> – 20 декабря  2022</w:t>
      </w:r>
      <w:r>
        <w:rPr>
          <w:sz w:val="28"/>
          <w:szCs w:val="28"/>
        </w:rPr>
        <w:t xml:space="preserve"> года в</w:t>
      </w:r>
      <w:r>
        <w:rPr>
          <w:sz w:val="28"/>
          <w:szCs w:val="28"/>
          <w:lang w:val="en-US" w:eastAsia="en-US"/>
        </w:rPr>
        <w:t xml:space="preserve"> 11:15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t>21 декабря 2022 года  в 10:0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t>22 декабря 2022 года  в 9:30</w:t>
      </w:r>
    </w:p>
    <w:p>
      <w:pPr>
        <w:pStyle w:val="Normal"/>
        <w:autoSpaceDE w:val="false"/>
        <w:rPr>
          <w:rFonts w:eastAsia="Times New Roman CYR"/>
          <w:bCs/>
          <w:kern w:val="2"/>
          <w:sz w:val="28"/>
          <w:szCs w:val="28"/>
          <w:lang w:val="en-US" w:eastAsia="en-US"/>
        </w:rPr>
      </w:pPr>
      <w:r>
        <w:rPr>
          <w:rFonts w:eastAsia="Times New Roman CYR"/>
          <w:bCs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6"/>
          <w:szCs w:val="26"/>
        </w:rPr>
        <w:t>ПРОГРАММА</w:t>
      </w:r>
      <w:r>
        <w:rPr>
          <w:rFonts w:eastAsia="Times New Roman CYR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Cs/>
          <w:kern w:val="2"/>
          <w:sz w:val="28"/>
          <w:szCs w:val="28"/>
        </w:rPr>
      </w:pPr>
      <w:r>
        <w:rPr>
          <w:rFonts w:eastAsia="Times New Roman CYR"/>
          <w:bCs/>
          <w:kern w:val="2"/>
          <w:sz w:val="28"/>
          <w:szCs w:val="28"/>
        </w:rPr>
        <w:t>20 декабря 2022 г.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Cs/>
          <w:kern w:val="2"/>
          <w:sz w:val="26"/>
          <w:szCs w:val="26"/>
        </w:rPr>
      </w:pPr>
      <w:r>
        <w:rPr>
          <w:rFonts w:eastAsia="Times New Roman CYR"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  <w:t>ЭКОСИСТЕМНЫЕ ПОТОКИ ПАРНИКОВЫХ ГАЗОВ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rPr>
          <w:rFonts w:eastAsia="Times New Roman CYR"/>
          <w:i/>
          <w:i/>
          <w:kern w:val="2"/>
          <w:sz w:val="26"/>
          <w:szCs w:val="26"/>
        </w:rPr>
      </w:pPr>
      <w:r>
        <w:rPr>
          <w:rFonts w:eastAsia="Times New Roman CYR"/>
          <w:bCs/>
          <w:i/>
          <w:kern w:val="2"/>
          <w:sz w:val="26"/>
          <w:szCs w:val="26"/>
        </w:rPr>
        <w:t>Кофе (чай)</w:t>
      </w:r>
      <w:r>
        <w:rPr>
          <w:rFonts w:eastAsia="Times New Roman CYR"/>
          <w:i/>
          <w:kern w:val="2"/>
          <w:sz w:val="26"/>
          <w:szCs w:val="26"/>
        </w:rPr>
        <w:t xml:space="preserve"> для желающих (10:45-11:15)</w:t>
      </w:r>
    </w:p>
    <w:p>
      <w:pPr>
        <w:pStyle w:val="Normal"/>
        <w:autoSpaceDE w:val="false"/>
        <w:ind w:firstLine="142"/>
        <w:rPr>
          <w:rFonts w:eastAsia="Times New Roman CYR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</w:p>
    <w:p>
      <w:pPr>
        <w:pStyle w:val="Normal"/>
        <w:autoSpaceDE w:val="false"/>
        <w:ind w:firstLine="142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 xml:space="preserve">Модератор:  </w:t>
      </w:r>
    </w:p>
    <w:p>
      <w:pPr>
        <w:pStyle w:val="Normal"/>
        <w:autoSpaceDE w:val="false"/>
        <w:ind w:left="426" w:hanging="0"/>
        <w:rPr>
          <w:rFonts w:eastAsia="Times New Roman CYR"/>
          <w:i/>
          <w:i/>
          <w:kern w:val="2"/>
          <w:sz w:val="26"/>
          <w:szCs w:val="26"/>
        </w:rPr>
      </w:pPr>
      <w:r>
        <w:rPr>
          <w:rFonts w:eastAsia="Times New Roman CYR"/>
          <w:b/>
          <w:i/>
          <w:kern w:val="2"/>
          <w:sz w:val="26"/>
          <w:szCs w:val="26"/>
          <w:u w:val="single"/>
        </w:rPr>
        <w:t>Юлия Александровна Курбатова</w:t>
      </w:r>
      <w:r>
        <w:rPr>
          <w:rFonts w:eastAsia="Times New Roman CYR"/>
          <w:i/>
          <w:kern w:val="2"/>
          <w:sz w:val="26"/>
          <w:szCs w:val="26"/>
        </w:rPr>
        <w:t xml:space="preserve">, </w:t>
      </w:r>
      <w:r>
        <w:rPr>
          <w:rFonts w:eastAsia="Times New Roman CYR"/>
          <w:kern w:val="2"/>
          <w:sz w:val="26"/>
          <w:szCs w:val="26"/>
        </w:rPr>
        <w:t>к.б.н. в.н.с., зав. лабораторией биогеоценологии им. В.Н. Сукачева ИПЭЭ РАН</w:t>
      </w:r>
    </w:p>
    <w:p>
      <w:pPr>
        <w:pStyle w:val="Normal"/>
        <w:autoSpaceDE w:val="false"/>
        <w:jc w:val="center"/>
        <w:rPr>
          <w:rFonts w:eastAsia="Times New Roman CYR"/>
          <w:i/>
          <w:i/>
          <w:kern w:val="2"/>
          <w:sz w:val="26"/>
          <w:szCs w:val="26"/>
        </w:rPr>
      </w:pPr>
      <w:r>
        <w:rPr>
          <w:rFonts w:eastAsia="Times New Roman CYR"/>
          <w:i/>
          <w:kern w:val="2"/>
          <w:sz w:val="26"/>
          <w:szCs w:val="2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1.15 – 11.30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  <w:t>онлайн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 xml:space="preserve">Приветственные обращ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kern w:val="2"/>
                <w:sz w:val="28"/>
                <w:szCs w:val="28"/>
              </w:rPr>
              <w:t>Андрей Леонидович Иван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  <w:t xml:space="preserve">академик РАН, директор Почвенного института                                им. В.В. Докучаева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 xml:space="preserve">11.30 – 11.45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я Васильевна Лук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ентра по проблемам экологии и продуктивности лесов, чл.-корр. РАН, д.б.н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</w:rPr>
            </w:pPr>
            <w:r>
              <w:rPr/>
              <w:t>ВИП ГЗ НОЦ “УГЛЕРОД В ЭКОСИСТЕМАХ: МОНИТОРИНГ”: ЗАДАЧИ, ИТОГИ РЕАЛИЗАЦИИ 2022 г., ПЕРСПЕКТИВ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 xml:space="preserve">11.45 – 12.15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22222"/>
                <w:sz w:val="28"/>
                <w:szCs w:val="28"/>
                <w:shd w:fill="FFFFFF" w:val="clear"/>
              </w:rPr>
              <w:t>Трофим Христофорович Максимов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аместитель генерального директора ФИЦ «Якутский научный центр СО РАН»; д.б.н., зав. отделом экспериментальной биологии растений, г.н.с.  ИБПК СО РА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bCs/>
                <w:color w:val="222222"/>
                <w:shd w:fill="FFFFFF" w:val="clear"/>
              </w:rPr>
              <w:t>РЕГИОНАЛЬНАЯ СИСТЕМА МОНИТОРИНГА ПАРНИКОВЫХ ГАЗОВ И КЛИМАТА В КРИОЛИТОЗОНЕ: ПРОТОТИП МЕГА-УСТАНОВКИ </w:t>
            </w:r>
            <w:r>
              <w:rPr>
                <w:bCs/>
                <w:color w:val="222222"/>
                <w:shd w:fill="FFFFFF" w:val="clear"/>
                <w:lang w:val="en-US"/>
              </w:rPr>
              <w:t>SAKHAFLUXNET</w:t>
            </w:r>
            <w:r>
              <w:rPr>
                <w:bCs/>
                <w:color w:val="222222"/>
                <w:shd w:fill="FFFFFF" w:val="clear"/>
              </w:rPr>
              <w:t> В ЯКУТ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2.15 – 12.4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й Станиславо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кушкин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.б.н., зав. лабораторией биогеохимических циклов в лесных экосистемах ИЛ СО РА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ОЛИЧЕСТВЕННАЯ ОЦЕНКА ДЕПОНИРОВАНИЯ УГЛЕРОДА В ЭКОСИСТЕМАХ БАССЕЙНА Р. ЕНИС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2.45 – 13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  <w:lang w:val="en-US"/>
              </w:rPr>
              <w:t>.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" w:leader="none"/>
              </w:tabs>
              <w:ind w:left="0" w:hanging="0"/>
              <w:jc w:val="both"/>
              <w:rPr>
                <w:rFonts w:eastAsia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kern w:val="2"/>
                <w:sz w:val="28"/>
                <w:szCs w:val="28"/>
              </w:rPr>
              <w:t xml:space="preserve">Дмитрий Геннадьевич Замолодчиков </w:t>
            </w:r>
          </w:p>
          <w:p>
            <w:pPr>
              <w:pStyle w:val="Style19"/>
              <w:tabs>
                <w:tab w:val="clear" w:pos="708"/>
                <w:tab w:val="left" w:pos="349" w:leader="none"/>
              </w:tabs>
              <w:ind w:left="0" w:hanging="0"/>
              <w:jc w:val="both"/>
              <w:rPr/>
            </w:pPr>
            <w:r>
              <w:rPr>
                <w:rFonts w:eastAsia="Times New Roman CYR"/>
                <w:bCs/>
                <w:kern w:val="2"/>
                <w:sz w:val="28"/>
                <w:szCs w:val="28"/>
              </w:rPr>
              <w:t>д.б.н. г.н.с. ЦЭПЛ</w:t>
            </w:r>
          </w:p>
          <w:p>
            <w:pPr>
              <w:pStyle w:val="Style19"/>
              <w:tabs>
                <w:tab w:val="clear" w:pos="708"/>
                <w:tab w:val="left" w:pos="349" w:leader="none"/>
              </w:tabs>
              <w:ind w:left="0" w:hanging="0"/>
              <w:jc w:val="both"/>
              <w:rPr>
                <w:rFonts w:eastAsia="Times New Roman CYR"/>
                <w:bCs/>
                <w:kern w:val="2"/>
              </w:rPr>
            </w:pPr>
            <w:r>
              <w:rPr>
                <w:color w:val="000000"/>
                <w:shd w:fill="FFFFFF" w:val="clear"/>
              </w:rPr>
              <w:t>ИЗМЕРЕНИЯ ПОТОКОВ УГЛЕРОДА НА ПОЛИГОНЕ “ЛОГ ТАЕЖНЫЙ” (ВАЛДАЙСКИЙ НАЦИОНАЛЬНЫЙ ПАРК")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i/>
                <w:kern w:val="2"/>
                <w:sz w:val="26"/>
                <w:szCs w:val="26"/>
              </w:rPr>
              <w:t>13.15 – 14.4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i/>
                <w:kern w:val="2"/>
                <w:sz w:val="26"/>
                <w:szCs w:val="26"/>
              </w:rPr>
              <w:t>Перерыв на обед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4.45 – 15.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Михаил Николаевич Мигловец</w:t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к.б.н., н.с., отдела лесобиологичексих проблем Севера ИБ ФИЦ КомиНЦ УрО РАН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color w:val="222222"/>
                <w:shd w:fill="FFFFFF" w:val="clear"/>
              </w:rPr>
              <w:t>СЕТЬ МОНИТОРИНГА ПОТОКОВ ПАРНИКОВЫХ ГАЗОВ В ЛЕСНЫХ И БОЛОТНЫХ ЭКОСИСТЕМАХ НА ТЕРРИТОРИИ РЕСПУБЛИКИ КОМИ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 xml:space="preserve">15:15– 15:30 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Алексей Александрович Дмитриченко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д. инжене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Научно</w:t>
            </w: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образовательный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центра</w:t>
            </w:r>
            <w:r>
              <w:rPr>
                <w:color w:val="333333"/>
                <w:sz w:val="28"/>
                <w:szCs w:val="28"/>
                <w:shd w:fill="FFFFFF" w:val="clear"/>
              </w:rPr>
              <w:t> «Динамика окружающей среды и глобальные изменения климата» 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shd w:fill="FFFFFF" w:val="clear"/>
              </w:rPr>
              <w:t>ОРГАНИЗАЦИЯ МОНИТОРИНГА ПОТОКОВ ПАРНИКОВЫХ ГАЗОВ НА НАУЧНО-ИССЛЕДОВАТЕЛЬСКОЙ ПОЛЕВОЙ СТАНЦИИ МУХРИН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5: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  <w:lang w:val="en-US"/>
              </w:rPr>
              <w:t>30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 xml:space="preserve">– 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  <w:lang w:val="en-US"/>
              </w:rPr>
              <w:t>16:0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Ольга  Алексеевна Курич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к.б.н., н.с. Лаборатории биогеоценологии им. В.Н. Сукачева     ИПЭЭ РАН</w:t>
            </w:r>
          </w:p>
          <w:p>
            <w:pPr>
              <w:pStyle w:val="Heading1"/>
              <w:rPr>
                <w:color w:val="222222"/>
                <w:shd w:fill="FFFFFF" w:val="clear"/>
              </w:rPr>
            </w:pPr>
            <w:bookmarkStart w:id="0" w:name="_Hlk46870994"/>
            <w:r>
              <w:rPr/>
              <w:t xml:space="preserve">МОНИТОРИНГ ЭКОСИСТЕМНЫХ ПОТОКОВ ПАРНИКОВЫХ ГАЗОВ НА ТЕРРИТОРИИ РОССИИ: СЕТЬ </w:t>
            </w:r>
            <w:r>
              <w:rPr>
                <w:lang w:val="en-US"/>
              </w:rPr>
              <w:t>RUFLUX</w:t>
            </w:r>
            <w:bookmarkEnd w:id="0"/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i/>
                <w:kern w:val="2"/>
                <w:sz w:val="26"/>
                <w:szCs w:val="26"/>
              </w:rPr>
              <w:t>16:00– 16:3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i/>
                <w:kern w:val="2"/>
                <w:sz w:val="26"/>
                <w:szCs w:val="26"/>
              </w:rPr>
              <w:t>Перерыв на кофе (чай)</w:t>
            </w:r>
          </w:p>
        </w:tc>
      </w:tr>
      <w:tr>
        <w:trPr>
          <w:trHeight w:val="1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  <w:lang w:val="en-US"/>
              </w:rPr>
              <w:t>16:30-18: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0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Круглый стол “СЕТЬ RU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FLUX</w:t>
            </w:r>
            <w:r>
              <w:rPr>
                <w:color w:val="222222"/>
                <w:sz w:val="28"/>
                <w:szCs w:val="28"/>
                <w:shd w:fill="FFFFFF" w:val="clear"/>
              </w:rPr>
              <w:t>: состояние, методические вопросы организации, перспективы”</w:t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i/>
                <w:color w:val="222222"/>
                <w:sz w:val="28"/>
                <w:szCs w:val="28"/>
                <w:shd w:fill="FFFFFF" w:val="clear"/>
              </w:rPr>
              <w:t xml:space="preserve">Модератор: </w:t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Анатолий Станиславович Прокушкин, к.б.н. зав. лаб.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 CYR"/>
          <w:bCs/>
          <w:i/>
          <w:i/>
          <w:kern w:val="2"/>
          <w:sz w:val="26"/>
          <w:szCs w:val="26"/>
        </w:rPr>
      </w:pPr>
      <w:r>
        <w:rPr>
          <w:rFonts w:eastAsia="Times New Roman CYR"/>
          <w:bCs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  <w:t>21 декабря 2022 г.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aps/>
          <w:kern w:val="2"/>
          <w:sz w:val="28"/>
          <w:szCs w:val="28"/>
        </w:rPr>
      </w:pPr>
      <w:r>
        <w:rPr>
          <w:rFonts w:eastAsia="Times New Roman CYR"/>
          <w:b/>
          <w:bCs/>
          <w:caps/>
          <w:kern w:val="2"/>
          <w:sz w:val="28"/>
          <w:szCs w:val="28"/>
        </w:rPr>
        <w:t>Опыт и методические аспекты определения эмиссии СО</w:t>
      </w:r>
      <w:r>
        <w:rPr>
          <w:rFonts w:eastAsia="Times New Roman CYR"/>
          <w:b/>
          <w:bCs/>
          <w:caps/>
          <w:kern w:val="2"/>
          <w:sz w:val="28"/>
          <w:szCs w:val="28"/>
          <w:vertAlign w:val="subscript"/>
        </w:rPr>
        <w:t>2</w:t>
      </w:r>
      <w:r>
        <w:rPr>
          <w:rFonts w:eastAsia="Times New Roman CYR"/>
          <w:b/>
          <w:bCs/>
          <w:caps/>
          <w:kern w:val="2"/>
          <w:sz w:val="28"/>
          <w:szCs w:val="28"/>
        </w:rPr>
        <w:t xml:space="preserve"> из почв в различных регионах Росси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aps/>
          <w:kern w:val="2"/>
          <w:sz w:val="28"/>
          <w:szCs w:val="28"/>
        </w:rPr>
      </w:pPr>
      <w:r>
        <w:rPr>
          <w:rFonts w:eastAsia="Times New Roman CYR"/>
          <w:b/>
          <w:bCs/>
          <w:caps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Times New Roman CYR"/>
          <w:kern w:val="2"/>
          <w:sz w:val="28"/>
          <w:szCs w:val="28"/>
        </w:rPr>
        <w:t>Модератор:</w:t>
      </w:r>
    </w:p>
    <w:p>
      <w:pPr>
        <w:pStyle w:val="Normal"/>
        <w:autoSpaceDE w:val="false"/>
        <w:rPr>
          <w:rFonts w:eastAsia="Times New Roman CYR"/>
          <w:i/>
          <w:i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Times New Roman CYR"/>
          <w:b/>
          <w:i/>
          <w:kern w:val="2"/>
          <w:sz w:val="28"/>
          <w:szCs w:val="28"/>
          <w:u w:val="single"/>
        </w:rPr>
        <w:t>Ирина Николаевна Курганова</w:t>
      </w:r>
      <w:r>
        <w:rPr>
          <w:rFonts w:eastAsia="Times New Roman CYR"/>
          <w:i/>
          <w:kern w:val="2"/>
          <w:sz w:val="28"/>
          <w:szCs w:val="28"/>
        </w:rPr>
        <w:t xml:space="preserve">, </w:t>
      </w:r>
      <w:r>
        <w:rPr>
          <w:rFonts w:eastAsia="Times New Roman CYR"/>
          <w:kern w:val="2"/>
          <w:sz w:val="28"/>
          <w:szCs w:val="28"/>
        </w:rPr>
        <w:t>д.б.н., гл.н.с. ИФХиБПП РАН (Пущино)</w:t>
      </w:r>
    </w:p>
    <w:p>
      <w:pPr>
        <w:pStyle w:val="Normal"/>
        <w:autoSpaceDE w:val="false"/>
        <w:rPr>
          <w:rFonts w:eastAsia="Times New Roman CYR"/>
          <w:i/>
          <w:i/>
          <w:kern w:val="2"/>
          <w:sz w:val="28"/>
          <w:szCs w:val="28"/>
        </w:rPr>
      </w:pPr>
      <w:r>
        <w:rPr>
          <w:rFonts w:eastAsia="Times New Roman CYR"/>
          <w:i/>
          <w:kern w:val="2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2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>10.00 – 10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Николаевна Курганова</w:t>
            </w:r>
            <w:r>
              <w:rPr>
                <w:sz w:val="28"/>
                <w:szCs w:val="28"/>
              </w:rPr>
              <w:t xml:space="preserve"> Итоги работы группы по эмиссии СО2 из почв в рамках ВИП ГЗ в 2022 г.</w:t>
            </w:r>
            <w:r>
              <w:rPr>
                <w:rFonts w:eastAsia="Times New Roman CYR"/>
                <w:kern w:val="2"/>
                <w:sz w:val="28"/>
                <w:szCs w:val="28"/>
              </w:rPr>
              <w:t xml:space="preserve"> и дальнейшие пла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 xml:space="preserve">10.15 – 10.4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Виталье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елин </w:t>
            </w:r>
            <w:r>
              <w:rPr>
                <w:sz w:val="28"/>
                <w:szCs w:val="28"/>
              </w:rPr>
              <w:t>(д.б.н., г.н.с. ИГ РАН, Москва) Дыхание почвы: зачем и как мы его измеряем (опыт измерений и некоторые размышления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 xml:space="preserve">10.40 – 11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  <w:shd w:fill="FFFFFF" w:val="clear"/>
              </w:rPr>
              <w:t>Трофим Христофорович Максимов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н.с., д.б.н.  ИБПК СО РАН, Якутск)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летний мониторинг эмиссии углерода репрезентативными экосистемами криолитозоны</w:t>
            </w:r>
          </w:p>
        </w:tc>
      </w:tr>
      <w:tr>
        <w:trPr>
          <w:trHeight w:val="9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>11.00 – 11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Федорови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сипов </w:t>
            </w:r>
            <w:r>
              <w:rPr>
                <w:sz w:val="28"/>
                <w:szCs w:val="28"/>
              </w:rPr>
              <w:t>(к.б.н. ИБ Коми НЦ УРО РАН, Сыктывкар) Измерение эмиссии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с поверхности почвы при помощи LI COR 8100 и обработка данных (на примере сосняка черничного)"</w:t>
            </w:r>
          </w:p>
        </w:tc>
      </w:tr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i/>
                <w:kern w:val="2"/>
                <w:sz w:val="28"/>
                <w:szCs w:val="28"/>
              </w:rPr>
              <w:t>11.20 – 11.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i/>
                <w:kern w:val="2"/>
                <w:sz w:val="28"/>
                <w:szCs w:val="28"/>
              </w:rPr>
              <w:t>Перерыв на кофе (чай)</w:t>
            </w:r>
          </w:p>
        </w:tc>
      </w:tr>
      <w:tr>
        <w:trPr>
          <w:trHeight w:val="4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>11.45 – 12</w:t>
            </w:r>
            <w:r>
              <w:rPr>
                <w:rFonts w:eastAsia="Times New Roman CYR"/>
                <w:bCs/>
                <w:i/>
                <w:kern w:val="2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" w:leader="none"/>
              </w:tabs>
              <w:ind w:left="0" w:hanging="0"/>
              <w:jc w:val="both"/>
              <w:rPr>
                <w:rFonts w:eastAsia="Times New Roman CYR"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 Викторович Иванов </w:t>
            </w:r>
            <w:r>
              <w:rPr>
                <w:sz w:val="28"/>
                <w:szCs w:val="28"/>
              </w:rPr>
              <w:t>(к.б.н., ДВО РАН, Благовещенск) Измерения и расчет почвенной эмиссии диоксида углерода на полигонах Дальнего Востока</w:t>
            </w:r>
            <w:r>
              <w:rPr>
                <w:rFonts w:eastAsia="Times New Roman CYR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>12.00 – 12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Юрье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нчарова </w:t>
            </w:r>
            <w:r>
              <w:rPr>
                <w:sz w:val="28"/>
                <w:szCs w:val="28"/>
              </w:rPr>
              <w:t>(к.б.н. ф-та Почвоведения МГУ им М.В. Ломоносова, Москва) Методы определения составляющих почвенного дыхания: опыт примене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>12.15 – 12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Викторовна Мошкина </w:t>
            </w:r>
            <w:r>
              <w:rPr>
                <w:sz w:val="28"/>
                <w:szCs w:val="28"/>
              </w:rPr>
              <w:t>(к.с.-х.н. ИЛ КарНЦ РАН, г. Петрозаводск) Годовая эмиссия диоксида углерода с поверхности почв хвойных лесов в средней тайге Республики Карелия</w:t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>12.30 – 12.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Геннадие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ванов </w:t>
            </w:r>
            <w:r>
              <w:rPr>
                <w:sz w:val="28"/>
                <w:szCs w:val="28"/>
              </w:rPr>
              <w:t>(ИПЭЭ РАН, Москва) Измерения потоков парниковых газов в экосистемах олиготрофного заболачивания методом закрытых камер</w:t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>12.45 – 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ил Юрьевич Аршинов </w:t>
            </w:r>
            <w:r>
              <w:rPr>
                <w:sz w:val="28"/>
                <w:szCs w:val="28"/>
              </w:rPr>
              <w:t>(ИОА СО РАН, Томск) Измерения потоков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проводимые ИОА СО РАН на двух измерительных площадках Томской области с использованием метода статических камер</w:t>
            </w:r>
          </w:p>
        </w:tc>
      </w:tr>
      <w:tr>
        <w:trPr>
          <w:trHeight w:val="5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i/>
                <w:kern w:val="2"/>
                <w:sz w:val="28"/>
                <w:szCs w:val="28"/>
              </w:rPr>
              <w:t>13.00 – 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9" w:leader="none"/>
              </w:tabs>
              <w:ind w:left="0" w:hanging="0"/>
              <w:jc w:val="center"/>
              <w:rPr>
                <w:rFonts w:eastAsia="Times New Roman CYR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i/>
                <w:kern w:val="2"/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>14.30 – 14.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Анастасия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Владимиров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ахныкина </w:t>
            </w:r>
            <w:r>
              <w:rPr>
                <w:color w:val="222222"/>
                <w:sz w:val="28"/>
                <w:szCs w:val="28"/>
                <w:shd w:fill="FFFFFF" w:val="clear"/>
              </w:rPr>
              <w:t>(к.б.н., ИЛ СО РАН, Красноярск) Сезонные измерения потоков СО</w:t>
            </w:r>
            <w:r>
              <w:rPr>
                <w:color w:val="222222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в Зотино темновыми и световыми камера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 xml:space="preserve">14:45– 15: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Анастасия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Игорев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атвиенко </w:t>
            </w:r>
            <w:r>
              <w:rPr>
                <w:color w:val="222222"/>
                <w:sz w:val="28"/>
                <w:szCs w:val="28"/>
                <w:shd w:fill="FFFFFF" w:val="clear"/>
              </w:rPr>
              <w:t>(к.б.н., ИЛ СО РАН, Красноярск) Разделение потока СО</w:t>
            </w:r>
            <w:r>
              <w:rPr>
                <w:color w:val="222222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из почв на бактериальную, грибную и автотрофную составляющ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>15:0</w:t>
            </w:r>
            <w:r>
              <w:rPr>
                <w:rFonts w:eastAsia="Times New Roman CYR"/>
                <w:bCs/>
                <w:i/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 CYR"/>
                <w:bCs/>
                <w:i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>5</w:t>
            </w:r>
            <w:r>
              <w:rPr>
                <w:rFonts w:eastAsia="Times New Roman CYR"/>
                <w:bCs/>
                <w:i/>
                <w:kern w:val="2"/>
                <w:sz w:val="28"/>
                <w:szCs w:val="28"/>
                <w:lang w:val="en-US"/>
              </w:rPr>
              <w:t>: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лентин Овидиович Лопес де Гереню </w:t>
            </w:r>
            <w:r>
              <w:rPr>
                <w:sz w:val="28"/>
                <w:szCs w:val="28"/>
              </w:rPr>
              <w:t xml:space="preserve">(ИФхиБПП РАН, Пущино) Оценка вклада холодного периода в годовую эмиссию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з почв в зоне умеренного клима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>15:15– 15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Дмитрий Александрович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Хорошаев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(ИФХиБПП РАН, Пущино)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Особенности измерения зимней эмиссии СО</w:t>
            </w:r>
            <w:r>
              <w:rPr>
                <w:color w:val="222222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из поч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  <w:lang w:val="en-US"/>
              </w:rPr>
              <w:t>15:30-15: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Дмитр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толье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Екимов </w:t>
            </w:r>
            <w:r>
              <w:rPr>
                <w:sz w:val="28"/>
                <w:szCs w:val="28"/>
              </w:rPr>
              <w:t>(ФИЦ  КарНЦ РАН, Петрозаводск) Влияние методики на погрешность измерения почвенной эмисс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>15:</w:t>
            </w:r>
            <w:r>
              <w:rPr>
                <w:rFonts w:eastAsia="Times New Roman CYR"/>
                <w:bCs/>
                <w:i/>
                <w:kern w:val="2"/>
                <w:sz w:val="28"/>
                <w:szCs w:val="28"/>
                <w:lang w:val="en-US"/>
              </w:rPr>
              <w:t>45</w:t>
            </w: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>– 16:00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>онлай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 Николаевич Шарков </w:t>
            </w:r>
            <w:r>
              <w:rPr>
                <w:sz w:val="28"/>
                <w:szCs w:val="28"/>
              </w:rPr>
              <w:t>(ИПА СО РАН, Новосибирск) Методика определения среднесуточной скорости продуцирования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почвой абсорбционным методом в полевых условиях»</w:t>
            </w:r>
          </w:p>
        </w:tc>
      </w:tr>
      <w:tr>
        <w:trPr>
          <w:trHeight w:val="6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i/>
                <w:kern w:val="2"/>
                <w:sz w:val="28"/>
                <w:szCs w:val="28"/>
              </w:rPr>
              <w:t>16:15– 16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i/>
                <w:kern w:val="2"/>
                <w:sz w:val="28"/>
                <w:szCs w:val="28"/>
              </w:rPr>
              <w:t>Перерыв на кофе (чай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Cs/>
                <w:i/>
                <w:kern w:val="2"/>
                <w:sz w:val="28"/>
                <w:szCs w:val="28"/>
                <w:lang w:val="en-US"/>
              </w:rPr>
              <w:t>16:30-18:</w:t>
            </w:r>
            <w:r>
              <w:rPr>
                <w:rFonts w:eastAsia="Times New Roman CYR"/>
                <w:bCs/>
                <w:i/>
                <w:kern w:val="2"/>
                <w:sz w:val="28"/>
                <w:szCs w:val="28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Дмитрий Геннадиевич Замолодчиков, </w:t>
            </w:r>
            <w:r>
              <w:rPr>
                <w:color w:val="222222"/>
                <w:sz w:val="28"/>
                <w:szCs w:val="28"/>
                <w:shd w:fill="FFFFFF" w:val="clear"/>
              </w:rPr>
              <w:t>(д.б.н., г.н.с., ЦЭПЛ РАН, Москва) Практический опыт создания и использования кустарных газоанализаторов на базе сенсоров AZ”</w:t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222222"/>
                <w:sz w:val="28"/>
                <w:szCs w:val="28"/>
                <w:shd w:fill="FFFFFF" w:val="clear"/>
              </w:rPr>
              <w:t>Круглый стол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color w:val="222222"/>
                <w:sz w:val="28"/>
                <w:szCs w:val="28"/>
                <w:shd w:fill="FFFFFF" w:val="clear"/>
              </w:rPr>
              <w:t>“Создание объединенной базы данных «Дыхание почв России»: структура представления данных, алгоритмсы расчета, методические вопросы организации, перспективы развития, интеграция в мировую БД”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i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i/>
                <w:color w:val="222222"/>
                <w:sz w:val="28"/>
                <w:szCs w:val="28"/>
                <w:shd w:fill="FFFFFF" w:val="clear"/>
              </w:rPr>
              <w:t xml:space="preserve">Модераторы: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 CYR"/>
                <w:b/>
                <w:i/>
                <w:kern w:val="2"/>
                <w:sz w:val="28"/>
                <w:szCs w:val="28"/>
              </w:rPr>
              <w:t xml:space="preserve">д.б.н. Дмитрий Геннадиевич Замолодчи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i/>
                <w:kern w:val="2"/>
                <w:sz w:val="28"/>
                <w:szCs w:val="28"/>
              </w:rPr>
              <w:t>д.б.н. Ирина Николаевна Курганова</w:t>
            </w:r>
            <w:r>
              <w:rPr>
                <w:b/>
                <w:i/>
                <w:color w:val="222222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декабря 2022 г.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чало 9-30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6"/>
          <w:szCs w:val="26"/>
        </w:rPr>
        <w:t>Москва, МГУ им. М.В. Ломоносова, факультет почвоведения, ауд. 398м</w:t>
      </w:r>
      <w:r>
        <w:rPr>
          <w:b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чвенный стационар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бучающий семинар и мастер-классы по работе с оборудовани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одераторы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.б.н. Ольга Юрьевна Гончарова, к.б.н. Георгий Валерьевич Матышак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к.т.н. Валентин Овидиович Лопес де Гереню, к.б.н. Дмитрий Александрович Хорошае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астники семина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4"/>
        <w:gridCol w:w="3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ршов Вячеслав Вячеславови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ПЭС Кольского НЦ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91@g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ябов Николай Сергее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умбаев Александр Серг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 СО РА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s30@mail.ru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колова Лада Георгие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a.lada@sifibr.irk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мбуу Анна Доржуе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ИКОПР СО РА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uu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ундуп-оол Сылдыс Саяновн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улар Айлан Эрес кыз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жик Маадыр Кудеро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пица Екатерина Александро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ЛТ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kapitsa@list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ртебный Виталий Евгеньевич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хонов Сергей Владимир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иенко Олег Андрееви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Ц Агроэколог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g.gordienko.95@bk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ская Мария Олег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1910@mail.ru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ПЛ РА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Lv.val.lentina@gmail.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а Дарья Николае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t</w:t>
              </w:r>
            </w:hyperlink>
            <w:r>
              <w:rPr/>
              <w:t>eb-dasha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чан Дмитрий Владимир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cotdm1t@yandex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шкина Елен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 Кар НЦ РА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a_moshkina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май Анастасия Виталье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tova_n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машкин Иван Вадим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romashkin1991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дача Владислава Борис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acha@krc.karelia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 Денис Евгень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d@krc.karelia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кимов Дмитрий Анатоль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itr2007@mail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4"/>
        <w:gridCol w:w="3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ченов Семен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ЭЭ Р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color w:val="5E5E5E"/>
                <w:sz w:val="21"/>
                <w:szCs w:val="21"/>
                <w:shd w:fill="FFFFFF" w:val="clear"/>
              </w:rPr>
              <w:t>semenum7@g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ванов Дмитрий Геннадь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dg19@g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воров Геннадий Геннадь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vorovg@gmail.com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</w:rPr>
        <w:t xml:space="preserve">Будет организован зум и ютюб для онлайн участников.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Тема: ВИП ГЗ НОЦ "Углерод в экосистемах: мониторинг"</w:t>
        <w:br/>
        <w:t>Время: Это регулярная конференция Начать в любое время</w:t>
        <w:br/>
        <w:br/>
        <w:t>Подключиться к конференции Zoom</w:t>
        <w:br/>
      </w:r>
      <w:hyperlink r:id="rId11">
        <w:r>
          <w:rPr>
            <w:rStyle w:val="InternetLink"/>
          </w:rPr>
          <w:t>https://us02web.zoom.us/j/85087667126?pwd=dkdjaEM5T3RpbjdzWG9oUkFHMVYrQT09</w:t>
        </w:r>
      </w:hyperlink>
      <w:r>
        <w:rPr/>
        <w:br/>
        <w:br/>
        <w:t xml:space="preserve">Идентификатор конференции: </w:t>
      </w:r>
      <w:r>
        <w:rPr>
          <w:rStyle w:val="Jsphonenumber"/>
        </w:rPr>
        <w:t>850 8766 7126</w:t>
      </w:r>
      <w:r>
        <w:rPr/>
        <w:br/>
        <w:t>Код доступа: 12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и на Youtube</w:t>
        <w:br/>
        <w:br/>
        <w:t>ВИП ГЗ НОЦ "Углерод в экосистемах: мониторинг" День 1</w:t>
        <w:br/>
      </w:r>
      <w:hyperlink r:id="rId12">
        <w:r>
          <w:rPr>
            <w:rStyle w:val="InternetLink"/>
          </w:rPr>
          <w:t>https://youtu.be/BbWyDTuvvTw</w:t>
        </w:r>
      </w:hyperlink>
      <w:r>
        <w:rPr/>
        <w:br/>
        <w:t> </w:t>
        <w:br/>
        <w:t> </w:t>
        <w:br/>
        <w:t>ВИП ГЗ НОЦ "Углерод в экосистемах: мониторинг" День 2</w:t>
        <w:br/>
      </w:r>
      <w:hyperlink r:id="rId13">
        <w:r>
          <w:rPr>
            <w:rStyle w:val="InternetLink"/>
          </w:rPr>
          <w:t>https://youtu.be/FAMsGoxC7Ws</w:t>
        </w:r>
      </w:hyperlink>
      <w:r>
        <w:rPr/>
        <w:br/>
        <w:br/>
        <w:t>YouTube (</w:t>
      </w:r>
      <w:hyperlink r:id="rId14">
        <w:r>
          <w:rPr>
            <w:rStyle w:val="InternetLink"/>
          </w:rPr>
          <w:t>https://youtu.be/BbWyDTuvvTw</w:t>
        </w:r>
      </w:hyperlink>
      <w:r>
        <w:rPr/>
        <w:t>)</w:t>
        <w:br/>
        <w:t>ВИП ГЗ НОЦ "Углерод в экосистемах: мониторинг" День 1</w:t>
        <w:br/>
        <w:t>Минобрнаук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624" w:gutter="0" w:header="709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outlineLvl w:val="0"/>
    </w:pPr>
    <w:rPr>
      <w:bCs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11">
    <w:name w:val="Заголовок 1 Знак"/>
    <w:qFormat/>
    <w:rPr>
      <w:bCs/>
      <w:sz w:val="24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kapitsa@list.ru" TargetMode="External"/><Relationship Id="rId8" Type="http://schemas.openxmlformats.org/officeDocument/2006/relationships/hyperlink" Target="https://e.mail.ru/compose/?mailto=mailto%3ALv.val.lentina@gmail.com" TargetMode="External"/><Relationship Id="rId9" Type="http://schemas.openxmlformats.org/officeDocument/2006/relationships/hyperlink" Target="https://e.mail.ru/compose/?mailto=mailto%3Ateb-dasha@yandex.ru" TargetMode="External"/><Relationship Id="rId10" Type="http://schemas.openxmlformats.org/officeDocument/2006/relationships/hyperlink" Target="https://e.mail.ru/compose/?mailto=mailto%3Acotdm1t@yandex.ru" TargetMode="External"/><Relationship Id="rId11" Type="http://schemas.openxmlformats.org/officeDocument/2006/relationships/hyperlink" Target="https://checklink.mail.ru/proxy?es=%2Ftae0ouf6U8hbxCjjZ3JhmAaByD8bFPcBKQIDKAd7xE%3D&amp;egid=NbBuba1zfSrbEd0Cy%2F3WKK1lqr25uWQuExsf0ct%2FmtQ%3D&amp;url=https%3A%2F%2Fclick.mail.ru%2Fredir%3Fu%3Dhttps%253A%252F%252Fus02web.zoom.us%252Fj%252F85087667126%253Fpwd%253DdkdjaEM5T3RpbjdzWG9oUkFHMVYrQT09%26c%3Dswm%26r%3Dhttp%26o%3Dmail%26v%3D3%26s%3D6a245efa97ddcd35&amp;uidl=16713610311499860056&amp;from=goncholgaj@gmail.com&amp;to=ikurg@mail.ru&amp;email=ikurg@mail.ru" TargetMode="External"/><Relationship Id="rId12" Type="http://schemas.openxmlformats.org/officeDocument/2006/relationships/hyperlink" Target="https://checklink.mail.ru/proxy?es=%2Ftae0ouf6U8hbxCjjZ3JhmAaByD8bFPcBKQIDKAd7xE%3D&amp;egid=NbBuba1zfSrbEd0Cy%2F3WKK1lqr25uWQuExsf0ct%2FmtQ%3D&amp;url=https%3A%2F%2Fclick.mail.ru%2Fredir%3Fu%3Dhttps%253A%252F%252Fyoutu.be%252FBbWyDTuvvTw%26c%3Dswm%26r%3Dhttp%26o%3Dmail%26v%3D3%26s%3D704e1717a0a1bdf0&amp;uidl=16713610311499860056&amp;from=goncholgaj@gmail.com&amp;to=ikurg@mail.ru&amp;email=ikurg@mail.ru" TargetMode="External"/><Relationship Id="rId13" Type="http://schemas.openxmlformats.org/officeDocument/2006/relationships/hyperlink" Target="https://checklink.mail.ru/proxy?es=%2Ftae0ouf6U8hbxCjjZ3JhmAaByD8bFPcBKQIDKAd7xE%3D&amp;egid=NbBuba1zfSrbEd0Cy%2F3WKK1lqr25uWQuExsf0ct%2FmtQ%3D&amp;url=https%3A%2F%2Fclick.mail.ru%2Fredir%3Fu%3Dhttps%253A%252F%252Fyoutu.be%252FFAMsGoxC7Ws%26c%3Dswm%26r%3Dhttp%26o%3Dmail%26v%3D3%26s%3Dba2a5059478ffee8&amp;uidl=16713610311499860056&amp;from=goncholgaj@gmail.com&amp;to=ikurg@mail.ru&amp;email=ikurg@mail.ru" TargetMode="External"/><Relationship Id="rId14" Type="http://schemas.openxmlformats.org/officeDocument/2006/relationships/hyperlink" Target="https://checklink.mail.ru/proxy?es=%2Ftae0ouf6U8hbxCjjZ3JhmAaByD8bFPcBKQIDKAd7xE%3D&amp;egid=NbBuba1zfSrbEd0Cy%2F3WKK1lqr25uWQuExsf0ct%2FmtQ%3D&amp;url=https%3A%2F%2Fclick.mail.ru%2Fredir%3Fu%3Dhttps%253A%252F%252Fyoutu.be%252FBbWyDTuvvTw%26c%3Dswm%26r%3Dhttp%26o%3Dmail%26v%3D3%26s%3D704e1717a0a1bdf0&amp;uidl=16713610311499860056&amp;from=goncholgaj@gmail.com&amp;to=ikurg@mail.ru&amp;email=ikurg@mail.r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06:00Z</dcterms:created>
  <dc:creator>parfenova.julia</dc:creator>
  <dc:description/>
  <cp:keywords/>
  <dc:language>en-US</dc:language>
  <cp:lastModifiedBy>Sunny Rainbow</cp:lastModifiedBy>
  <cp:lastPrinted>2015-03-20T14:31:00Z</cp:lastPrinted>
  <dcterms:modified xsi:type="dcterms:W3CDTF">2022-12-18T15:02:00Z</dcterms:modified>
  <cp:revision>7</cp:revision>
  <dc:subject/>
  <dc:title>Образец программы научной конференции</dc:title>
</cp:coreProperties>
</file>